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VARÁ PARA PAGAMENTO DOS HONORÁRIOS DO SÍNDIC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mo. Sr. Dr. Juiz de Direito da __ª Vara Cíve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arca de ______-_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sso nº 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__________________, síndico da massa falida de __________ LTDA, nos autos da falência desta, demanda autuada sob nº _______, respeitosamente, vem a presença de V. Exª. dizer e requerer o que segu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       Em face do r. despacho de fls. ___ verso, no tocante aos honorários deste síndico, por cálculo aritmético (20 meses x R$ ______), encontramos a quantia de R$ ______ (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       Encontramos depositados em favor da massa falida (fls. ___ e ___) a quantia de R$ ______ (____________ reais)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       Tendo em vista que inexiste passivo trabalhista a ser saldado, e em virtude dos honorários de síndico serem tidos como despesas da massa, seu pagamento deve ser priorizado, ensejando desta forma a expedição de alvará para levantamento da quantia depositada a favor da massa, devidamente acrescida de correção monetária e respectivos juro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ANTE DO EXPOSTO, REQUER: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     a expedição de alvará para pagamento dos honorários deste síndico do valor depositado em favor da massa falida junto ao Banco _______ posto do Fórum, nas contas correntes nºs. ____________ e ___________, comprometendo-se este em informar o exato valor sacado;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     a suspensão do presente feito até a conclusão do inquérito judicial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. 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 E. Deferimento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, UF, __ de _______ de 200_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AB/UF nº ____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índ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2:54:00Z</dcterms:created>
  <dc:creator>fabio</dc:creator>
  <dc:description/>
  <cp:keywords/>
  <dc:language>en-US</dc:language>
  <cp:lastModifiedBy>fabio</cp:lastModifiedBy>
  <dcterms:modified xsi:type="dcterms:W3CDTF">2009-04-14T22:54:00Z</dcterms:modified>
  <cp:revision>1</cp:revision>
  <dc:subject/>
  <dc:title>ALVARÁ PARA PAGAMENTO DOS HONORÁRIOS DO SÍNDICO</dc:title>
</cp:coreProperties>
</file>